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рабочей программе по предмету «Информати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едмета (курс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образ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(ы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 (1 час в недел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разработана на основе нормативных документ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before="0" w:after="0"/>
              <w:ind w:left="644" w:right="11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едерального государственного образовательного стандарта среднего общего образования (приказ Министерства образования и науки РФ от 17 мая 2012 года № 413 «Об утверждении федерального государственного образовательного стандарта среднего общего образования»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before="0" w:after="0"/>
              <w:ind w:left="644" w:right="11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римерной образовательной программы среднего общего образования, одобренной решением федерального учебно-методического объединения по общему образованию протокол №2/16-3 от 28.06.2016</w:t>
            </w:r>
          </w:p>
          <w:p>
            <w:pPr>
              <w:pStyle w:val="1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а Министерства просвещения Российской Федерации от 20.05.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существляющими образовательную деятельность"  (с дополнениями и изменени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66 от 23.12.2020)</w:t>
            </w:r>
          </w:p>
          <w:p>
            <w:pPr>
              <w:pStyle w:val="1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а МБОУ «СОШ № 1», утвержденного Постановлением от 01.03.2018 № 148;</w:t>
            </w:r>
          </w:p>
          <w:p>
            <w:pPr>
              <w:pStyle w:val="1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ая образовательная программа среднего общего образование МБОУ "СОШ№1" от 28.08.2020 №104/22-о; </w:t>
            </w:r>
          </w:p>
          <w:p>
            <w:pPr>
              <w:pStyle w:val="1"/>
              <w:numPr>
                <w:ilvl w:val="0"/>
                <w:numId w:val="3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о структуре, порядке разработки, рассмотрения и утверждения рабочих программ учебных предметов, факультативов и элективных курсов в МБОУ «СОШ №1», утвержденного Приказом директора МБОУ «СОШ №1» №108-о от 31.05.2017г;</w:t>
            </w:r>
          </w:p>
          <w:p>
            <w:pPr>
              <w:pStyle w:val="1"/>
              <w:numPr>
                <w:ilvl w:val="0"/>
                <w:numId w:val="3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ритериях и нормах оценивания предметных результатов учащихся МБОУ «СОШ №1» на уровне среднего общего образования в условиях реализации ФГОС ООО, утверждённой Приказом директора МБОУ «СОШ №1» №104/2-о от 28.08.2020г</w:t>
            </w:r>
          </w:p>
          <w:p>
            <w:pPr>
              <w:pStyle w:val="1"/>
              <w:numPr>
                <w:ilvl w:val="0"/>
                <w:numId w:val="3"/>
              </w:numPr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развития универсальных учебных действий,  утвержденной Приказом директора МБОУ «СОШ №1» №161 от 31.08.2017;</w:t>
            </w:r>
          </w:p>
          <w:p>
            <w:pPr>
              <w:pStyle w:val="1"/>
              <w:numPr>
                <w:ilvl w:val="0"/>
                <w:numId w:val="3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ого учебного графика на 2022-2023 учебный год, утвержденного Приказом директора МБОУ «СОШ  №1» №161-о  от 29.08.2022г;</w:t>
            </w:r>
          </w:p>
          <w:p>
            <w:pPr>
              <w:pStyle w:val="1"/>
              <w:numPr>
                <w:ilvl w:val="0"/>
                <w:numId w:val="3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плана МБОУ «СОШ №1» на 2022-2023 учебный год, утвержденного Приказом директора МБОУ «СОШ №1» №161-о от 29.08.2022г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641" w:hanging="357"/>
              <w:jc w:val="both"/>
              <w:rPr/>
            </w:pPr>
            <w:r>
              <w:rPr/>
              <w:t>Перечня учебников на 2021/2022 учебный год, утвержденного Приказом директора МБОУ «СОШ  №1» от 30.08.2021 №198-о;</w:t>
            </w:r>
          </w:p>
          <w:p>
            <w:pPr>
              <w:pStyle w:val="1"/>
              <w:ind w:left="641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ледующими методическими материалами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641" w:hanging="357"/>
              <w:rPr>
                <w:color w:val="000000"/>
              </w:rPr>
            </w:pPr>
            <w:r>
              <w:rPr>
                <w:color w:val="000000"/>
              </w:rPr>
              <w:t xml:space="preserve">Примерной </w:t>
            </w:r>
            <w:r>
              <w:rPr>
                <w:w w:val="110"/>
                <w:lang w:bidi="he-IL"/>
              </w:rPr>
              <w:t xml:space="preserve">  программы по учебным предметам. Информатика. 10-11 классы. М.: БИНОМ. Лаборатория знаний,2016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641" w:hanging="357"/>
              <w:rPr>
                <w:color w:val="000000"/>
              </w:rPr>
            </w:pPr>
            <w:r>
              <w:rPr>
                <w:w w:val="110"/>
                <w:lang w:bidi="he-IL"/>
              </w:rPr>
              <w:t xml:space="preserve">Авторской программы </w:t>
            </w:r>
            <w:r>
              <w:rPr/>
              <w:t>Л. Л. Босова, А. Ю. Босова; издательство «БИНОМ. Лаборатория знаний».</w:t>
            </w:r>
          </w:p>
          <w:p>
            <w:pPr>
              <w:pStyle w:val="Normal"/>
              <w:shd w:fill="FFFFFF" w:val="clear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и зада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 xml:space="preserve">Целями изучения информатики на уровне среднего общего образования являются: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сформированность представлений о роли информатики, информационных и коммуникационных технологий в современном обществе;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сформированность основ логического и алгоритмического мышления;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 </w:t>
            </w:r>
          </w:p>
          <w:p>
            <w:pPr>
              <w:pStyle w:val="Default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создание условий для развития навыков учебной, проектной, научно-исследовательской и творческой деятельности, мотивации учащихся к саморазвитию. </w:t>
            </w:r>
          </w:p>
          <w:p>
            <w:pPr>
              <w:pStyle w:val="Normal"/>
              <w:shd w:fill="FFFFFF" w:val="clear"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64" w:hanging="0"/>
              <w:rPr>
                <w:color w:val="000000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- Учебник: Л.Л. Босова, А.Ю. Босова  Информатика учебник БИНОМ. Лаборатория знаний 10 класс – 2017 год, 11 класс - 2017, </w:t>
            </w:r>
          </w:p>
          <w:p>
            <w:pPr>
              <w:pStyle w:val="Style17"/>
              <w:ind w:left="-6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«Информатика. 10-11  класс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предмета (курс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труктура содержания общеобразовательного предмета (курса) информатики в 10–11 классах средней  школы может быть определена следующими укрупнёнными тематическими блоками (разделами)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программное обеспечени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пьютер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 и алгебры логик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создания и обработки информационных объектов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в электронных таблицах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элементы программировани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информационные технолог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циальной информатик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и периодичность текущего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  - в соответствии с КТП</w:t>
            </w:r>
          </w:p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 - в соответствии с КТП</w:t>
            </w:r>
          </w:p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 - в соответствии с КТП</w:t>
            </w:r>
          </w:p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1 раз в го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0:00Z</dcterms:created>
  <dc:creator>Пользователь Windows</dc:creator>
  <dc:description/>
  <cp:keywords/>
  <dc:language>en-US</dc:language>
  <cp:lastModifiedBy>1</cp:lastModifiedBy>
  <cp:lastPrinted>2023-03-10T11:53:00Z</cp:lastPrinted>
  <dcterms:modified xsi:type="dcterms:W3CDTF">2023-03-15T05:20:00Z</dcterms:modified>
  <cp:revision>5</cp:revision>
  <dc:subject/>
  <dc:title/>
</cp:coreProperties>
</file>