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 по преодолению эмоционального стресса у детей и подро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для педагогов</w:t>
      </w:r>
      <w:r>
        <w:rPr>
          <w:rFonts w:cs="Times New Roman" w:ascii="Times New Roman" w:hAnsi="Times New Roman"/>
          <w:sz w:val="28"/>
          <w:szCs w:val="28"/>
        </w:rPr>
        <w:t xml:space="preserve"> по преодолению эмоционального стресса у дете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льзя стремиться учить ребенка подавлять свои эмоции, задача в том, чтобы научить детей правильно направлять, проявлять свои чув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моции возникают в процессе взаимодействия с окружающим миром. Необходимо научить ребенка адекватным формам реагирования на те или иные ситуации или явления внешней сре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надо ограждать ребенка от отрицательных переживаний. Это невозможно в повседневной жизни, и искусственное создание «тепличных условий» лишь на время снимает проблему, а через некоторое время она встает более остро. Здесь нужно учитывать не просто модальность эмоций (отрицательные или положительные), а, прежде всего, их интенсив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Чувства ребенка нельзя оценивать, невозможно требовать, чтобы он не переживал того, что он переживает. Как правило, бурные аффективные реакции - это результат длительного сдерживания эмоци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ощь и профилак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казывать помощь подростку в период непосредственного протекания аффекта. В таких случаях важно создать условия дл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ядки</w:t>
      </w:r>
      <w:r>
        <w:rPr>
          <w:rFonts w:cs="Times New Roman" w:ascii="Times New Roman" w:hAnsi="Times New Roman"/>
          <w:color w:val="000000"/>
          <w:sz w:val="28"/>
          <w:szCs w:val="28"/>
        </w:rPr>
        <w:t>» аффекта без особо вредных последствий для подростка и окружения: отвести его в тихую комнату, на какое-то время оставить одного, предоставить возможность разрядить напряжение (например, ударять по какому-либо мягкому предмету), дать выплакать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подросток успокоится, побеседовать с ним. После приступа аффекта школьник вместе с облегчением испытывает чувство вины. Попытка разобраться, что произошло, чем вызвана вспышка, препятствует возникновению аффективного следа. Часто повторяющиеся аффективные вспышки свидетельствуют о сильном неблагополучии подростка и требуют углубленной работ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ов необходимо обучать, как владеть своими эмоциями, некоторым простым приемам регуляции эмоциональных состояний. Следует научить школьника осознавать свои чувства, эмоции, выражать их в культурных формах, говорить о своих чувствах. Формирование опосредованных форм выражения эмоций способствует и профилактике аффективных проявл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обучения подростка овладению своими эмоциональными состояниями, способам профилактики эмоциональной напряженности во многом зависит от особенностей его отношения к се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ышенная или заниженная само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нфликтные типы самооценок существенно ухудшают эмоциональное самочувствие школьника и создают барьеры для необходимых изменений. В таких случаях следу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инать работу с изменения 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ём заключается помощь родителе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 отмечать, не оказывает ли стресс влияния на здоровье, поведение, мысли и эмоции (ребенка) подрост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имательно выслушивать (ребёнка) подростка и обращать внимание на моменты увеличенной загруж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ть методами управления стрессовыми ситуациями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талкивать (ребёнка) подростка к спортивным и другим культурно-массовым мероприятиям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1:00Z</dcterms:created>
  <dc:creator>1</dc:creator>
  <dc:description/>
  <cp:keywords/>
  <dc:language>en-US</dc:language>
  <cp:lastModifiedBy>Биц</cp:lastModifiedBy>
  <cp:lastPrinted>2017-09-21T11:53:00Z</cp:lastPrinted>
  <dcterms:modified xsi:type="dcterms:W3CDTF">2017-09-21T04:58:00Z</dcterms:modified>
  <cp:revision>4</cp:revision>
  <dc:subject/>
  <dc:title/>
</cp:coreProperties>
</file>