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:          «</w:t>
      </w:r>
      <w:r>
        <w:rPr>
          <w:sz w:val="28"/>
          <w:szCs w:val="28"/>
        </w:rPr>
        <w:t xml:space="preserve">Дифференциация фонем [ж - ш], имеющих акустико –    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ртикуляционное сходство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>Развивать фонематический слух и восприя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Работать над предупреждением акустической дисграфии (дисграфии на основе фонемного распозна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Совершенствовать избирательность фонематического вос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память, навыки анализа и синте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Работать над развитием грамматического строя речи (развивать навык соглас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Вырабатывать навык выразительного чт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и обучения ребёнка, для усвоения учебной программы с учётом его психофизического развития, ЗБ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ть любовь к родному язы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Пополнение словарного запаса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артикуляционный профиль, зеркала, мяч, слоговые 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аблицы, схемы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й момент.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ебята, сегодня у нас много гостей. Я прошу вас не отвлекаться и не стесняться. Начинаем рабо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льчиковая гимнастика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еем руки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жимаем кулаки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переменное сжимание и разжимание кистей рук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Флажок»  Я в руке флажок держу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ребятам им маш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«Жук»       Жук летит, жужжит, жужжит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усами шевелит.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речевого дых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Работа по схемам (папка).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Игра  «Жук» (ж, ж – ж).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Игра «Змея» (ш, ш – ш).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й материал.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остановка цели. </w:t>
      </w:r>
      <w:r>
        <w:rPr>
          <w:sz w:val="28"/>
          <w:szCs w:val="28"/>
        </w:rPr>
        <w:t>Ребята, сегодня мы будем продолжать работу по различению звуков  [ж - ш] и букв их обозначающих.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Работа со схемой.</w:t>
      </w:r>
      <w:r>
        <w:rPr>
          <w:sz w:val="28"/>
          <w:szCs w:val="28"/>
        </w:rPr>
        <w:t xml:space="preserve"> Ребята, вспомните, чем отличается звук от буквы?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Звук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[ж]</w:t>
      </w:r>
    </w:p>
    <w:p>
      <w:pPr>
        <w:pStyle w:val="Normal"/>
        <w:ind w:left="1155" w:hanging="0"/>
        <w:rPr/>
      </w:pPr>
      <w:r>
        <w:rPr>
          <w:sz w:val="28"/>
          <w:szCs w:val="28"/>
        </w:rPr>
        <w:t xml:space="preserve">- выделить звук </w:t>
      </w:r>
      <w:r>
        <w:rPr>
          <w:b/>
          <w:i/>
          <w:sz w:val="28"/>
          <w:szCs w:val="28"/>
        </w:rPr>
        <w:t xml:space="preserve"> [ж] </w:t>
      </w:r>
      <w:r>
        <w:rPr>
          <w:sz w:val="28"/>
          <w:szCs w:val="28"/>
        </w:rPr>
        <w:t>из слов в начальной позиции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жизнь, желтый, жадный, ждёт;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-рассмотреть артикуляцию (профиль);</w:t>
      </w:r>
    </w:p>
    <w:p>
      <w:pPr>
        <w:pStyle w:val="Normal"/>
        <w:ind w:left="1155" w:hanging="0"/>
        <w:rPr/>
      </w:pPr>
      <w:r>
        <w:rPr>
          <w:sz w:val="28"/>
          <w:szCs w:val="28"/>
        </w:rPr>
        <w:t>-дать характеристику звуку (согласный, звонкий, твёрдый, тёплая воздушная струя);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- соотнести с буквой («ша»)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Звук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[ш]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-Прослушать стихотворение и назвать звук, который чаще остальных повторяется в стихотворении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ТЮШКИ   А. Стройло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В деревушки три Катюшки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Взяли в руки три катушки,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 xml:space="preserve">Шуре сшили сарафан, 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 xml:space="preserve">Сшили дедушке кафтан, 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 xml:space="preserve">Сшили бабушке жакет, 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Сшили дядюшке жилет.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А девчонкам и мальчишкам,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Всем Андрюшкам и Наташкам,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Сшили яркие штанишки,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Сшили пёстрые рубашки.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-рассмотреть артикуляцию (профиль);</w:t>
      </w:r>
    </w:p>
    <w:p>
      <w:pPr>
        <w:pStyle w:val="Normal"/>
        <w:ind w:left="1155" w:hanging="0"/>
        <w:rPr/>
      </w:pPr>
      <w:r>
        <w:rPr>
          <w:sz w:val="28"/>
          <w:szCs w:val="28"/>
        </w:rPr>
        <w:t>-дать характеристику звуку (согласный, глухой, твёрдый, тёплая воздушная струя);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- соотнести с буквой («же»).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Сравнительный анализ звуков (сходство, различие)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ифференциация звуков в слогах.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- чтение слоговых таблиц;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- повторить слоговой ряд</w:t>
      </w:r>
    </w:p>
    <w:p>
      <w:pPr>
        <w:pStyle w:val="Normal"/>
        <w:ind w:left="11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 – ша – жа          жа – ша – жа</w:t>
      </w:r>
    </w:p>
    <w:p>
      <w:pPr>
        <w:pStyle w:val="Normal"/>
        <w:ind w:left="11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 – жа – жа         жа – жа – ша</w:t>
      </w:r>
    </w:p>
    <w:p>
      <w:pPr>
        <w:pStyle w:val="Normal"/>
        <w:ind w:left="11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а – жа – ша          жа – ша – ша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Дифференциация звуков в словах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1155" w:hanging="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преобразование слов игра «Наоборот»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торить правило написания слогов  жи - ши</w:t>
      </w:r>
    </w:p>
    <w:p>
      <w:pPr>
        <w:pStyle w:val="Normal"/>
        <w:ind w:left="11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ар – жар                   шесть – жест             шить – жить     крушил – кружил           шаль – жаль              тушил – тужил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Динамическая пауза.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Пчёлы.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Пчёлки в улье сидят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И в окошечко глядят.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Полетать все захотели,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Зажужжали, полетели.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Дифференциация звуков в предложении.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1. Списать текст, вставляя пропущенные буквы: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-истая вата плывёт куда – то. Чем вата ни-е, тем до-дик бли-е.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2. Вставить буквы, прочитать предложения: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до-дя боль-ие лу-и. Мы на-ли е-а под ёлкой, принесли домой в ко-ёлке. Рань-е всех чи-и встают. В небе кру-ит кор-ун. Стер-ень каранда-а кро-ится. Дер-ите голову вы-е, ды-ите глуб-е.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Кошёлка – небольшая корзинка.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-записать или прочитать предложения, изменив слова по смыслу и заменив картинки словами (Мазанова Е. В. Тетрадь№2, стр. 53,  упр. 9);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! Обратить внимание на слово вареж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Дифференциация звуков в стихотворной речи.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-чтение скороговор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ядем на пригорке и расскажем скороговорки. Дети сидят на ков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зявшись за руки, и по очереди читают скороговор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Хорош пирож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Внутри творо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  </w:t>
      </w:r>
      <w:r>
        <w:rPr>
          <w:sz w:val="28"/>
          <w:szCs w:val="28"/>
          <w:u w:val="single"/>
        </w:rPr>
        <w:t>Рефлекс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подведение итог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ему 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акое настроение? 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омашнее задание.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>
          <w:sz w:val="28"/>
          <w:szCs w:val="28"/>
        </w:rPr>
      </w:pPr>
      <w:r>
        <w:rPr>
          <w:sz w:val="28"/>
          <w:szCs w:val="28"/>
        </w:rPr>
        <w:t>-подобрать слова, в которых пишем букву Ж, а произносим Ш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>
          <w:sz w:val="28"/>
          <w:szCs w:val="28"/>
        </w:rPr>
      </w:pPr>
      <w:r>
        <w:rPr>
          <w:sz w:val="28"/>
          <w:szCs w:val="28"/>
        </w:rPr>
        <w:t>Например: варежка, обложка, ножка,  дорожка и т. д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нятие окончено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1. Списать текст, вставляя пропущенные буквы: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-истая вата плывёт куда – то. Чем вата ни-е, тем до-дик бли-е.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2. Вставить буквы, прочитать предложения: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до-дя боль-ие лу-и. Мы на-ли е-а под ёлкой, принесли домой в ко-ёлке. Рань-е всех чи-и встают. В небе кру-ит кор-ун. Стер-ень каранда-а кро-ится. Дер-ите голову вы-е, ды-ите глуб-е.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1. Списать текст, вставляя пропущенные буквы: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-истая вата плывёт куда – то. Чем вата ни-е, тем до-дик бли-е.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2. Вставить буквы, прочитать предложения: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до-дя боль-ие лу-и. Мы на-ли е-а под ёлкой, принесли домой в ко-ёлке. Рань-е всех чи-и встают. В небе кру-ит кор-ун. Стер-ень каранда-а кро-ится. Дер-ите голову вы-е, ды-ите глуб-е.</w:t>
      </w:r>
    </w:p>
    <w:p>
      <w:pPr>
        <w:pStyle w:val="Normal"/>
        <w:ind w:left="1020" w:hanging="0"/>
        <w:rPr/>
      </w:pPr>
      <w:r>
        <w:rPr>
          <w:sz w:val="28"/>
          <w:szCs w:val="28"/>
        </w:rPr>
        <w:t>-----------------------------------------------------------------------------------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1. Списать текст, вставляя пропущенные буквы: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-истая вата плывёт куда – то. Чем вата ни-е, тем до-дик бли-е.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2. Вставить буквы, прочитать предложения:</w:t>
      </w:r>
    </w:p>
    <w:p>
      <w:pPr>
        <w:pStyle w:val="Normal"/>
        <w:ind w:left="10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до-дя боль-ие лу-и. Мы на-ли е-а под ёлкой, принесли домой в ко-ёлке. Рань-е всех чи-и встают. В небе кру-ит кор-ун. Стер-ень каранда-а кро-ится. Дер-ите голову вы-е, ды-ите глуб-е.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1. Списать текст, вставляя пропущенные буквы: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-истая вата плывёт куда – то. Чем вата ни-е, тем до-дик бли-е.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2. Вставить буквы, прочитать предложения: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до-дя боль-ие лу-и. Мы на-ли е-а под ёлкой, принесли домой в ко-ёлке. Рань-е всех чи-и встают. В небе кру-ит кор-ун. Стер-ень каранда-а кро-ится. Дер-ите голову вы-е, ды-ите глуб-е.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1. Списать текст, вставляя пропущенные буквы: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-истая вата плывёт куда – то. Чем вата ни-е, тем до-дик бли-е.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2. Вставить буквы, прочитать предложения: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до-дя боль-ие лу-и. Мы на-ли е-а под ёлкой, принесли домой в ко-ёлке. Рань-е всех чи-и встают. В небе кру-ит кор-ун. Стер-ень каранда-а кро-ится. Дер-ите голову вы-е, ды-ите глуб-е.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1. Списать текст, вставляя пропущенные буквы: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-истая вата плывёт куда – то. Чем вата ни-е, тем до-дик бли-е.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2. Вставить буквы, прочитать предложения: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до-дя боль-ие лу-и. Мы на-ли е-а под ёлкой, принесли домой в ко-ёлке. Рань-е всех чи-и встают. В небе кру-ит кор-ун. Стер-ень каранда-а кро-ится. Дер-ите голову вы-е, ды-ите глуб-е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ГРУППОВОЕ  ЗАНЯТ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                 </w:t>
      </w:r>
      <w:r>
        <w:rPr>
          <w:sz w:val="28"/>
          <w:szCs w:val="28"/>
        </w:rPr>
        <w:t xml:space="preserve">Дифференциация букв б - д, имеющих сходств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птико – моторном уров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умения различать прописные буквы б – 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ражнять детей в анализе состава и структуры графического зна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рабатывание умения синтезировать графему из его элемент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фонематического слух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зрительного восприят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конструктивного праксис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тактильных ощущений посредством дермолекс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вним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работка навыка работа с деформированным текст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шнурки, индивидуальные зеркала, плакат «Буквы б – д»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логовые таблицы, тематические карточки, 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ртикуляционные профи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1080" w:hanging="3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рганизационный момент.</w:t>
      </w:r>
    </w:p>
    <w:p>
      <w:pPr>
        <w:pStyle w:val="Normal"/>
        <w:tabs>
          <w:tab w:val="clear" w:pos="708"/>
          <w:tab w:val="left" w:pos="2340" w:leader="none"/>
        </w:tabs>
        <w:ind w:left="108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, сегодня у нас много гостей. Я прошу вас не отвлекаться и не стесняться. Начинаем работу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</w:t>
      </w:r>
      <w:r>
        <w:rPr>
          <w:sz w:val="28"/>
          <w:szCs w:val="28"/>
          <w:u w:val="single"/>
        </w:rPr>
        <w:t>Пальчиковая гимнастика.</w:t>
      </w:r>
    </w:p>
    <w:p>
      <w:pPr>
        <w:pStyle w:val="Normal"/>
        <w:numPr>
          <w:ilvl w:val="1"/>
          <w:numId w:val="4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Греем руки.</w:t>
      </w:r>
    </w:p>
    <w:p>
      <w:pPr>
        <w:pStyle w:val="Normal"/>
        <w:numPr>
          <w:ilvl w:val="1"/>
          <w:numId w:val="4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Сжимаем кулаки.</w:t>
      </w:r>
    </w:p>
    <w:p>
      <w:pPr>
        <w:pStyle w:val="Normal"/>
        <w:numPr>
          <w:ilvl w:val="1"/>
          <w:numId w:val="4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Попеременное сжимание и разжимание кистей рук.</w:t>
      </w:r>
    </w:p>
    <w:p>
      <w:pPr>
        <w:pStyle w:val="Normal"/>
        <w:numPr>
          <w:ilvl w:val="1"/>
          <w:numId w:val="4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«Дом»</w:t>
      </w:r>
    </w:p>
    <w:p>
      <w:pPr>
        <w:pStyle w:val="Normal"/>
        <w:tabs>
          <w:tab w:val="clear" w:pos="708"/>
          <w:tab w:val="left" w:pos="72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Бом, бом, бом. Там твой дом.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Бом, бом, бом. Вот мой дом.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Бом, бом, бом. Дым столбом.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Бом, бом, бом. Горит мой до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</w:t>
      </w:r>
      <w:r>
        <w:rPr>
          <w:sz w:val="28"/>
          <w:szCs w:val="28"/>
          <w:u w:val="single"/>
        </w:rPr>
        <w:t>Развитие речевого дыхания.</w:t>
      </w:r>
    </w:p>
    <w:p>
      <w:pPr>
        <w:pStyle w:val="Normal"/>
        <w:numPr>
          <w:ilvl w:val="0"/>
          <w:numId w:val="5"/>
        </w:numPr>
        <w:ind w:left="1080" w:hanging="360"/>
        <w:rPr>
          <w:sz w:val="28"/>
          <w:szCs w:val="28"/>
          <w:u w:val="single"/>
        </w:rPr>
      </w:pPr>
      <w:r>
        <w:rPr>
          <w:sz w:val="28"/>
          <w:szCs w:val="28"/>
        </w:rPr>
        <w:t>Работа по схемам (папка).</w:t>
      </w:r>
    </w:p>
    <w:p>
      <w:pPr>
        <w:pStyle w:val="Normal"/>
        <w:numPr>
          <w:ilvl w:val="0"/>
          <w:numId w:val="5"/>
        </w:numPr>
        <w:ind w:left="1080" w:hanging="360"/>
        <w:rPr>
          <w:sz w:val="28"/>
          <w:szCs w:val="28"/>
          <w:u w:val="single"/>
        </w:rPr>
      </w:pPr>
      <w:r>
        <w:rPr>
          <w:sz w:val="28"/>
          <w:szCs w:val="28"/>
        </w:rPr>
        <w:t>Игра  «Пулемёт» (д – д - д - д ).</w:t>
      </w:r>
    </w:p>
    <w:p>
      <w:pPr>
        <w:pStyle w:val="Normal"/>
        <w:numPr>
          <w:ilvl w:val="0"/>
          <w:numId w:val="5"/>
        </w:numPr>
        <w:ind w:left="1080" w:hanging="360"/>
        <w:rPr>
          <w:sz w:val="28"/>
          <w:szCs w:val="28"/>
          <w:u w:val="single"/>
        </w:rPr>
      </w:pPr>
      <w:r>
        <w:rPr>
          <w:sz w:val="28"/>
          <w:szCs w:val="28"/>
        </w:rPr>
        <w:t>Игра «Барабан» (БАМ – БАМ, БАМ – БАМ – БАМ 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</w:t>
      </w:r>
      <w:r>
        <w:rPr>
          <w:sz w:val="28"/>
          <w:szCs w:val="28"/>
          <w:u w:val="single"/>
        </w:rPr>
        <w:t>Основной материал.</w:t>
      </w:r>
    </w:p>
    <w:p>
      <w:pPr>
        <w:pStyle w:val="Normal"/>
        <w:numPr>
          <w:ilvl w:val="0"/>
          <w:numId w:val="6"/>
        </w:numPr>
        <w:ind w:left="1080" w:hanging="360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остановка цели. </w:t>
      </w:r>
      <w:r>
        <w:rPr>
          <w:sz w:val="28"/>
          <w:szCs w:val="28"/>
        </w:rPr>
        <w:t>Ребята, сегодня мы будем  сравнивать           буквы б – д.</w:t>
      </w:r>
    </w:p>
    <w:p>
      <w:pPr>
        <w:pStyle w:val="Normal"/>
        <w:numPr>
          <w:ilvl w:val="0"/>
          <w:numId w:val="6"/>
        </w:numPr>
        <w:ind w:left="1080" w:hanging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Выделение часто повторяющегося в стихотворении звука [б]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Белые бараны били в барабаны,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Били в барабаны белые бараны.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Ребята, какой звук часто повторяется в этом стихотворении?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b/>
          <w:i/>
          <w:sz w:val="28"/>
          <w:szCs w:val="28"/>
        </w:rPr>
        <w:t xml:space="preserve">          </w:t>
      </w:r>
      <w:r>
        <w:rPr>
          <w:sz w:val="28"/>
          <w:szCs w:val="28"/>
        </w:rPr>
        <w:t>- работа с зеркалами (анализ артикуляции)</w:t>
      </w:r>
    </w:p>
    <w:p>
      <w:pPr>
        <w:pStyle w:val="Normal"/>
        <w:tabs>
          <w:tab w:val="clear" w:pos="708"/>
          <w:tab w:val="left" w:pos="1155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- рассмотрение артикуляционного профиля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-характеристика звука (согласный, звонкий, преграда – губы).</w:t>
      </w:r>
    </w:p>
    <w:p>
      <w:pPr>
        <w:pStyle w:val="Normal"/>
        <w:numPr>
          <w:ilvl w:val="0"/>
          <w:numId w:val="6"/>
        </w:numPr>
        <w:ind w:left="1080" w:hanging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Звук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[д]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Ребята, у вас на столах лежат картинки. Назовите их по очереди. 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Какой звук первый в этих словах?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работа с зеркалами (анализ артикуляции)</w:t>
      </w:r>
    </w:p>
    <w:p>
      <w:pPr>
        <w:pStyle w:val="Normal"/>
        <w:tabs>
          <w:tab w:val="clear" w:pos="708"/>
          <w:tab w:val="left" w:pos="1155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- рассмотрение артикуляционного профиля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-характеристика звука (согласный, звонкий, преграда – дёсны).</w:t>
      </w:r>
    </w:p>
    <w:p>
      <w:pPr>
        <w:pStyle w:val="Normal"/>
        <w:numPr>
          <w:ilvl w:val="0"/>
          <w:numId w:val="6"/>
        </w:numPr>
        <w:ind w:left="108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тнесение звука с буквой.</w:t>
      </w:r>
    </w:p>
    <w:p>
      <w:pPr>
        <w:pStyle w:val="Normal"/>
        <w:ind w:left="1080" w:hanging="36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Какие нужны буквы, чтобы записать звуки </w:t>
      </w:r>
      <w:r>
        <w:rPr>
          <w:b/>
          <w:i/>
          <w:sz w:val="28"/>
          <w:szCs w:val="28"/>
        </w:rPr>
        <w:t>[б], [д]?</w:t>
      </w:r>
    </w:p>
    <w:p>
      <w:pPr>
        <w:pStyle w:val="Normal"/>
        <w:ind w:left="1080" w:hanging="360"/>
        <w:rPr/>
      </w:pPr>
      <w:r>
        <w:rPr>
          <w:sz w:val="28"/>
          <w:szCs w:val="28"/>
        </w:rPr>
        <w:t>-Сравнить буквы. Что общего? Чем различаются?</w:t>
      </w:r>
    </w:p>
    <w:p>
      <w:pPr>
        <w:pStyle w:val="Normal"/>
        <w:ind w:left="1080" w:hanging="360"/>
        <w:rPr/>
      </w:pPr>
      <w:r>
        <w:rPr>
          <w:sz w:val="28"/>
          <w:szCs w:val="28"/>
        </w:rPr>
        <w:t>-Работа с плакатом «Буквы б – д» (приложение).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- Моделирование букв из шнурков.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-Какую букву «написали» на спине.</w:t>
      </w:r>
    </w:p>
    <w:p>
      <w:pPr>
        <w:pStyle w:val="Normal"/>
        <w:numPr>
          <w:ilvl w:val="0"/>
          <w:numId w:val="6"/>
        </w:numPr>
        <w:ind w:left="1080" w:hanging="360"/>
        <w:rPr>
          <w:sz w:val="28"/>
          <w:szCs w:val="28"/>
        </w:rPr>
      </w:pPr>
      <w:r>
        <w:rPr>
          <w:b/>
          <w:i/>
          <w:sz w:val="28"/>
          <w:szCs w:val="28"/>
        </w:rPr>
        <w:t>Чтение слоговых таблиц.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Ба – да          дя – бя 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Бо – до          дё – бё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Бу – ду          дю – бю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Бы – ды         ди - би</w:t>
      </w:r>
    </w:p>
    <w:p>
      <w:pPr>
        <w:pStyle w:val="Normal"/>
        <w:numPr>
          <w:ilvl w:val="0"/>
          <w:numId w:val="3"/>
        </w:numPr>
        <w:ind w:left="108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на доске.  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Какая буква написана на доске? (о)</w:t>
      </w:r>
    </w:p>
    <w:p>
      <w:pPr>
        <w:pStyle w:val="Normal"/>
        <w:ind w:left="1080" w:hanging="360"/>
        <w:rPr/>
      </w:pPr>
      <w:r>
        <w:rPr>
          <w:sz w:val="28"/>
          <w:szCs w:val="28"/>
        </w:rPr>
        <w:t>А если поставить точку, вы можете догадаться, какая это буква?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( о   о).</w:t>
      </w:r>
    </w:p>
    <w:p>
      <w:pPr>
        <w:pStyle w:val="Normal"/>
        <w:numPr>
          <w:ilvl w:val="0"/>
          <w:numId w:val="3"/>
        </w:numPr>
        <w:ind w:left="108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в тетрадях.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Число и задания в тетрадях заранее подготовлены.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1 задание: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Допишите букву по подсказке.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О  О  О  О  О  О  О  О  О  О  О  О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80" w:hanging="360"/>
        <w:rPr>
          <w:sz w:val="28"/>
          <w:szCs w:val="28"/>
        </w:rPr>
      </w:pPr>
      <w:r>
        <w:rPr>
          <w:b/>
          <w:i/>
          <w:sz w:val="28"/>
          <w:szCs w:val="28"/>
        </w:rPr>
        <w:t>Динамическая пауза.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Лебеди.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Лебеди, лебеди белые,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Лебеди летели, на воду сели,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Сели, посидели, дальше полетели.</w:t>
      </w:r>
    </w:p>
    <w:p>
      <w:pPr>
        <w:pStyle w:val="Normal"/>
        <w:ind w:left="1080" w:hanging="360"/>
        <w:rPr/>
      </w:pPr>
      <w:r>
        <w:rPr>
          <w:sz w:val="28"/>
          <w:szCs w:val="28"/>
        </w:rPr>
        <w:t xml:space="preserve">(В каких словах встречались звуки </w:t>
      </w:r>
      <w:r>
        <w:rPr>
          <w:b/>
          <w:i/>
          <w:sz w:val="28"/>
          <w:szCs w:val="28"/>
        </w:rPr>
        <w:t>[б - д]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ind w:left="1080" w:hanging="360"/>
        <w:rPr>
          <w:sz w:val="28"/>
          <w:szCs w:val="28"/>
        </w:rPr>
      </w:pPr>
      <w:r>
        <w:rPr>
          <w:b/>
          <w:i/>
          <w:sz w:val="28"/>
          <w:szCs w:val="28"/>
        </w:rPr>
        <w:t>Продолжение работы в тетрадях.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Запись слогов в две колонки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ба, уд, ды, би, ыб, де, до.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Вставить пропущенные буквы.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-ак,   -ал,  -ым,   -ом,   -ар,   са-,   -ант.</w:t>
      </w:r>
    </w:p>
    <w:p>
      <w:pPr>
        <w:pStyle w:val="Normal"/>
        <w:numPr>
          <w:ilvl w:val="0"/>
          <w:numId w:val="3"/>
        </w:numPr>
        <w:ind w:left="1080" w:hanging="360"/>
        <w:rPr>
          <w:sz w:val="28"/>
          <w:szCs w:val="28"/>
        </w:rPr>
      </w:pPr>
      <w:r>
        <w:rPr>
          <w:b/>
          <w:i/>
          <w:sz w:val="28"/>
          <w:szCs w:val="28"/>
        </w:rPr>
        <w:t>Развитие связной речи.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Составление простых предложений по сюжетным картинкам.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Составлять предложения так, чтобы в них встречалось одно или </w:t>
      </w:r>
    </w:p>
    <w:p>
      <w:pPr>
        <w:pStyle w:val="Normal"/>
        <w:ind w:left="1080" w:hanging="360"/>
        <w:rPr/>
      </w:pPr>
      <w:r>
        <w:rPr>
          <w:sz w:val="28"/>
          <w:szCs w:val="28"/>
        </w:rPr>
        <w:t xml:space="preserve">несколько слов со звуками </w:t>
      </w:r>
      <w:r>
        <w:rPr>
          <w:b/>
          <w:i/>
          <w:sz w:val="28"/>
          <w:szCs w:val="28"/>
        </w:rPr>
        <w:t>[</w:t>
      </w:r>
      <w:r>
        <w:rPr>
          <w:sz w:val="28"/>
          <w:szCs w:val="28"/>
        </w:rPr>
        <w:t>б - д</w:t>
      </w:r>
      <w:r>
        <w:rPr>
          <w:b/>
          <w:i/>
          <w:sz w:val="28"/>
          <w:szCs w:val="28"/>
        </w:rPr>
        <w:t>]</w:t>
      </w:r>
      <w:r>
        <w:rPr>
          <w:sz w:val="28"/>
          <w:szCs w:val="28"/>
        </w:rPr>
        <w:t>.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5.   </w:t>
      </w:r>
      <w:r>
        <w:rPr>
          <w:sz w:val="28"/>
          <w:szCs w:val="28"/>
          <w:u w:val="single"/>
        </w:rPr>
        <w:t xml:space="preserve"> Сюрпризный момент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бята, вам пришло письмо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исьмо: 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6.    </w:t>
      </w:r>
      <w:r>
        <w:rPr>
          <w:sz w:val="28"/>
          <w:szCs w:val="28"/>
          <w:u w:val="single"/>
        </w:rPr>
        <w:t>Рефлекс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дведение итогов( проводит гостья): </w:t>
      </w:r>
    </w:p>
    <w:p>
      <w:pPr>
        <w:pStyle w:val="Normal"/>
        <w:ind w:left="108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у учились?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е настроение? 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е окончено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Symbol" w:hAnsi="Symbol" w:cs="Symbol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4:32:00Z</dcterms:created>
  <dc:creator>1</dc:creator>
  <dc:description/>
  <dc:language>en-US</dc:language>
  <cp:lastModifiedBy>1</cp:lastModifiedBy>
  <dcterms:modified xsi:type="dcterms:W3CDTF">2006-10-13T02:32:00Z</dcterms:modified>
  <cp:revision>18</cp:revision>
  <dc:subject/>
  <dc:title/>
</cp:coreProperties>
</file>